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7334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униципальное учрежд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«АДМИНИСТРАЦИЯ КУРЧАЛИНСКОГО СЕЛЬСКОГО ПОСЕЛЕНИЯ» ВЕДЕНСКОГО МУНИЦИПАЛЬНОГО РАЙОНА ЧЕЧЕН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Администрации Курчалинского сельского поселения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и учрежде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Cs w:val="28"/>
        </w:rPr>
        <w:t>НОХЧИЙН РЕСПУБЛИКАН ВЕДАНАН МУНИЦИПАЛЬНИ К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ОШТ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КУЬРЧАЛАН</w:t>
      </w:r>
      <w:r>
        <w:rPr>
          <w:b/>
          <w:color w:val="000000"/>
          <w:szCs w:val="28"/>
        </w:rPr>
        <w:t xml:space="preserve"> ЮЬРТАН АДМИНИСТРАЦ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Cs w:val="28"/>
        </w:rPr>
        <w:t xml:space="preserve">Куьрчалан юьртан </w:t>
      </w:r>
      <w:r>
        <w:rPr>
          <w:color w:val="000000"/>
        </w:rPr>
        <w:t>администрац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677" w:leader="none"/>
        </w:tabs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>
          <w:trHeight w:val="80" w:hRule="atLeas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 __.__.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20___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с. Курчали 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" w:firstLine="72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                        №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spacing w:lineRule="auto" w:line="216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0"/>
        </w:rPr>
      </w:pPr>
      <w:r>
        <w:rPr>
          <w:b/>
          <w:sz w:val="28"/>
          <w:szCs w:val="20"/>
        </w:rPr>
        <w:t>«Об утверждении плана мероприятий по охране окружающей среды на территории муниципального образования Курчалинское сельское поселение Веденского муниципального района ЧР на 2022-2024 гг.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ами 18,19 части 1 статьи 14 Федерального закона № 131-ФЗ «Об общих принципах организации местного самоуправления в Российской Федерации», Федеральным законом «Об охране окружающей среды» №7-ФЗ от 10.01.2002 г., Уставом муниципального образования Курчалинское сельское поселение Веденского муниципального района Чеченской Республики и в целях охраны окружающей среды, администрация Курчали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0"/>
        </w:rPr>
        <w:t>Утвердить план мероприятий по охране окружающей среды на 2022-2024 гг. на территории Курчали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Courier New" w:hAnsi="Courier New" w:cs="Courier New"/>
          <w:b/>
          <w:b/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Глава администрации                                                                    А.М. Тушиев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Курчал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еден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Чечен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№ </w:t>
      </w:r>
      <w:r>
        <w:rPr/>
        <w:t>__ от __.___.20___ г.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4819"/>
        <w:gridCol w:w="2410"/>
        <w:gridCol w:w="1985"/>
      </w:tblGrid>
      <w:tr>
        <w:trPr>
          <w:trHeight w:val="322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 </w:t>
            </w:r>
            <w:r>
              <w:rPr/>
              <w:br/>
              <w:t>п/п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   </w:t>
              <w:br/>
              <w:t>реализации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1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экологической безопасности на территории сельского поселения.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целью доведения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обращения с отходами при их сборе и вывоз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,  </w:t>
            </w:r>
          </w:p>
          <w:p>
            <w:pPr>
              <w:pStyle w:val="Normal"/>
              <w:rPr/>
            </w:pPr>
            <w:r>
              <w:rPr/>
              <w:t>- об исполнении правил благоустройства территории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урчалинского сельского поселения, специалисты администр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территории сельского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рчали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/>
              <w:t>- организация работы по заключению договоров на предоставление услуг по сбору и вывозу твердых бытовых отходов и мусора,</w:t>
            </w:r>
          </w:p>
          <w:p>
            <w:pPr>
              <w:pStyle w:val="Normal"/>
              <w:rPr/>
            </w:pPr>
            <w:r>
              <w:rPr/>
              <w:t>- информационная работа с населением,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урчалинского сельского поселения, специалисты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35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свалочных очагов на территории поселения: в лесополосах, придорожных полосах, применение административной практи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урчалинского сельского поселения, специалисты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580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сохранения зеленых насаждений Курчалинского сельского поселения, текущий ремонт и содержание объектов благоустройства, их охрана и защита.</w:t>
            </w:r>
          </w:p>
        </w:tc>
      </w:tr>
      <w:tr>
        <w:trPr>
          <w:trHeight w:val="1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населению сельского поселения через средства массовой информации (пресса, интернет), листовки, плакаты, бюллетени, проведение бесед, сходов и других мероприятии по улучшению экологической обстановки, по вопросам охраны окружающей сред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урчалинского сельского поселения, специалисты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3 месяца </w:t>
            </w:r>
          </w:p>
        </w:tc>
      </w:tr>
      <w:tr>
        <w:trPr>
          <w:trHeight w:val="590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рационального природопользования на территории Курчалинского сельского поселения.</w:t>
            </w:r>
          </w:p>
        </w:tc>
      </w:tr>
      <w:tr>
        <w:trPr>
          <w:trHeight w:val="55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бактериальных исследований питьевой вод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:</w:t>
            </w:r>
          </w:p>
          <w:p>
            <w:pPr>
              <w:pStyle w:val="Normal"/>
              <w:rPr/>
            </w:pPr>
            <w:r>
              <w:rPr/>
              <w:t>- по проведению рейдов по выявлению нарушений в лесозащитных полосах,</w:t>
            </w:r>
          </w:p>
          <w:p>
            <w:pPr>
              <w:pStyle w:val="Normal"/>
              <w:rPr/>
            </w:pPr>
            <w:r>
              <w:rPr/>
              <w:t>- привлечение населения к уборке сухостойных деревьев в лесозащитных зонах, расчистке завалов,</w:t>
            </w:r>
          </w:p>
          <w:p>
            <w:pPr>
              <w:pStyle w:val="Normal"/>
              <w:rPr/>
            </w:pPr>
            <w:r>
              <w:rPr/>
              <w:t>- информационно-разъяснительная работа с население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лава администрации Курчалинского сельского поселения специалисты, участковый полиции по согласовани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-2024 гг.  </w:t>
            </w:r>
          </w:p>
        </w:tc>
      </w:tr>
      <w:tr>
        <w:trPr>
          <w:trHeight w:val="842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системы экологическ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информирования населения о состоянии окружающей сред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экологической культуры</w:t>
            </w:r>
          </w:p>
        </w:tc>
      </w:tr>
      <w:tr>
        <w:trPr>
          <w:trHeight w:val="25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экологическому воспитанию и</w:t>
            </w:r>
          </w:p>
          <w:p>
            <w:pPr>
              <w:pStyle w:val="Normal"/>
              <w:rPr/>
            </w:pPr>
            <w:r>
              <w:rPr/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/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/>
              <w:t xml:space="preserve">- Прилегающих к организациям и предприятиям территорий в населенных пунктах, </w:t>
            </w:r>
          </w:p>
          <w:p>
            <w:pPr>
              <w:pStyle w:val="Normal"/>
              <w:rPr/>
            </w:pPr>
            <w:r>
              <w:rPr/>
              <w:t>- Благоустройство населенных пункт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урчалинского сельского поселения специалисты, участковый полиции по соглас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412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предупреждении и ликвидации ЧС природного и техногенного характера</w:t>
            </w:r>
          </w:p>
        </w:tc>
      </w:tr>
      <w:tr>
        <w:trPr>
          <w:trHeight w:val="16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/>
              <w:t>- проведение рейдов,</w:t>
            </w:r>
          </w:p>
          <w:p>
            <w:pPr>
              <w:pStyle w:val="Normal"/>
              <w:rPr/>
            </w:pPr>
            <w:r>
              <w:rPr/>
              <w:t>- применение административной практики</w:t>
            </w:r>
          </w:p>
          <w:p>
            <w:pPr>
              <w:pStyle w:val="Normal"/>
              <w:rPr/>
            </w:pPr>
            <w:r>
              <w:rPr/>
              <w:t>- информационная работа с насел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Курчалинского сельского поселения, специалисты, 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полиции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112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мероприятий по обеспечению первичных мер пожарной безопасности в границах населенных пунктов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урчалинского сельского поселения, специалисты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22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урчалинского сельского поселения, специалисты, жители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4 гг.</w:t>
            </w:r>
          </w:p>
        </w:tc>
      </w:tr>
      <w:tr>
        <w:trPr>
          <w:trHeight w:val="13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ыкашивание сорной и карантинной растительности на территории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глава администрации Курчалинского сельского поселения, специалисты, жител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22-2024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0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0" w:hanging="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44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before="60" w:after="0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70" w:hanging="0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sz w:val="20"/>
      <w:szCs w:val="20"/>
      <w:lang w:val="en-US" w:bidi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0:00Z</dcterms:created>
  <dc:creator>User</dc:creator>
  <dc:description/>
  <cp:keywords/>
  <dc:language>en-US</dc:language>
  <cp:lastModifiedBy>HP</cp:lastModifiedBy>
  <cp:lastPrinted>2022-08-17T16:37:00Z</cp:lastPrinted>
  <dcterms:modified xsi:type="dcterms:W3CDTF">2022-10-12T08:37:00Z</dcterms:modified>
  <cp:revision>6</cp:revision>
  <dc:subject/>
  <dc:title/>
</cp:coreProperties>
</file>