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чал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11.2021 года № 16</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Курчалин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Таюбов И.Ю.</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СТАВ</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КУРЧАЛИНСКОГО СЕЛЬСКОГО ПОСЕЛЕНИЯ ВЕДЕНСКОГО МУНИЦИПАЛЬНОГО РАЙОНА ЧЕЧЕНСКОЙ РЕСПУБЛИК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изменениями и дополнениями от 25.01.2022 г. №03, от 23.05.2022 г. №09; от 05.12.2022 г. №19; от 17.04.2023 г. №01)</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Курчали</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Курчалинского сельского поселения Веден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Курчал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Курчалинское сельское поселение Вед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урчалинское сельское поселение Веденского муниципального района Чеченской Республики (далее – Курчалинское сельское поселение) – муниципальное образование, образованное и наделенное статусом сельского поселения Законом Чеченской Республики от 20.02.2009г. №14-рз «Об образовании муниципального образования Вед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Курчалинского сельского поселения является с. Курчали Веден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Курчалинского сельского поселения установлены Законом Чеченской Республики от 20.02.2009г. №14-рз «Об образовании муниципального образования Вед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Курчали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Курчали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ят населенные пункты: село Верхние-Курчали, село Средние-Курчали, село Нижние-Курчали, село Шерды-Мохк, село Гезинч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Курчалинского сельского поселения входит в состав территории Вед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урчал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Курчал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Курчалин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Курчалин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Курчалин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Курчалинского сельского поселения, утверждение и исполнение бюджета Курчалинского сельского поселения, осуществление контроля за его исполнением, составление и утверждение отчета об исполнении бюджет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Курчал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Курчалинского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Курчалинского сельского поселения вправе заключать соглашения с органами местного самоуправления Вед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Веден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Курчал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тратил сил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ункт 3 статьи 6 исключен решением</w:t>
      </w:r>
      <w:r>
        <w:rPr>
          <w:i/>
        </w:rPr>
        <w:t xml:space="preserve"> </w:t>
      </w:r>
      <w:r>
        <w:rPr>
          <w:rFonts w:eastAsia="Times New Roman" w:cs="Times New Roman" w:ascii="Times New Roman" w:hAnsi="Times New Roman"/>
          <w:i/>
          <w:sz w:val="28"/>
          <w:szCs w:val="28"/>
          <w:lang w:eastAsia="ru-RU"/>
        </w:rPr>
        <w:t>Совета депутатов от 23.05.2022 г. №09).</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Курчалин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Курчалин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Курчалин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урчалин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рчалин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Курч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 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Курчал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Курчалин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Курчали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 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рчалинского сельского поселения, голосования по вопросам изменения границ Курчалинского сельского поселения, преобразован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Курчал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Курчалинского сельского поселения, программ комплексного развития транспортной инфраструктуры Курчалинского сельского поселения, программ комплексного развития социальной инфраструктуры Курчали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урчалинского сельского поселения, муниципальных служащих и работников муниципальных учреждений Курчал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Курчалин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Курчалин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Курчалин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Курчал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Курча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Курчал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Курчалин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Курчалин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Курчалинского сельского поселения, оформляется правовыми актами Совета депутатов и Главы администрации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Курчал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Курча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Курчал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 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Курчалин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Курчалинского сельского поселения, Главы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w:t>
      </w:r>
      <w:r>
        <w:rPr>
          <w:rFonts w:eastAsia="Times New Roman" w:cs="Times New Roman" w:ascii="Times New Roman" w:hAnsi="Times New Roman"/>
          <w:color w:val="FF0000"/>
          <w:sz w:val="28"/>
          <w:szCs w:val="28"/>
          <w:lang w:eastAsia="ru-RU"/>
        </w:rPr>
        <w:t>территориальную избирательную комиссию</w:t>
      </w:r>
      <w:r>
        <w:rPr>
          <w:rFonts w:eastAsia="Times New Roman" w:cs="Times New Roman" w:ascii="Times New Roman" w:hAnsi="Times New Roman"/>
          <w:color w:val="000000"/>
          <w:sz w:val="28"/>
          <w:szCs w:val="28"/>
          <w:lang w:eastAsia="ru-RU"/>
        </w:rPr>
        <w:t xml:space="preserve">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w:t>
      </w:r>
      <w:r>
        <w:rPr>
          <w:rFonts w:eastAsia="Times New Roman" w:cs="Times New Roman" w:ascii="Times New Roman" w:hAnsi="Times New Roman"/>
          <w:color w:val="FF0000"/>
          <w:sz w:val="28"/>
          <w:szCs w:val="28"/>
          <w:lang w:eastAsia="ru-RU"/>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Курчалин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w:t>
      </w:r>
      <w:r>
        <w:rPr>
          <w:rFonts w:eastAsia="Times New Roman" w:cs="Times New Roman" w:ascii="Times New Roman" w:hAnsi="Times New Roman"/>
          <w:color w:val="FF0000"/>
          <w:sz w:val="28"/>
          <w:szCs w:val="28"/>
          <w:lang w:eastAsia="ru-RU"/>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Курчалин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Курчалин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Курчалинского сельского поселения признает наличие оснований для отзыва, </w:t>
      </w:r>
      <w:r>
        <w:rPr>
          <w:rFonts w:eastAsia="Times New Roman" w:cs="Times New Roman" w:ascii="Times New Roman" w:hAnsi="Times New Roman"/>
          <w:color w:val="FF0000"/>
          <w:sz w:val="28"/>
          <w:szCs w:val="28"/>
          <w:lang w:eastAsia="ru-RU"/>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в течение 15 дней со дня принятия Советом депутатов Курчалин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Курчалин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Курчалин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Курчалин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Курчалин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Курчалин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Курчалинского сельского поселения по письменному заявлению депутата Совета депутатов Курчалинского сельского поселения, Главы сельского поселения назначает собрания, конференции граждан для дачи депутатом Совета депутатов Курчалин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Курчалин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Курчалин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sz w:val="28"/>
          <w:szCs w:val="28"/>
        </w:rPr>
        <w:t>(в пунктах 3, 5, 6, 8 статьи 12 слова «избирательную комиссию сельского поселения», «избирательная комиссия сельского поселения» заменены словами «территориальную избирательную комиссию», «территориальная избирательная комиссия» соответственно, решением Совета депутатов от 05.12.2022 г. №19).</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Курчалин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Курчалинского сельского поселения и не может превышать 3 процента от числа жителей Курчалин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Курчал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Курчали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урчалинского сельского образования. Право выступить инициатором проекта в соответствии с нормативным правовым актом Совета депутатов Курчали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рчал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Курчал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Курчалинского сельского поселения для самостоятельного и под свою ответственность осуществления собственных инициатив по вопросам местного значен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Курчалинского сельского поселения, Советом депутатов Курч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Курчали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рчал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Курчалин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рчалинского сельского поселения с использованием средств местного бюджет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Курчал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урчалин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Курчалин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2. Староста сельского населенного пункта назначается Советом депутатов Курчал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2 статьи 17 измен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3 статьи 17 измен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lang w:eastAsia="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rFonts w:eastAsia="Times New Roman" w:cs="Times New Roman" w:ascii="Times New Roman" w:hAnsi="Times New Roman"/>
          <w:color w:val="000000"/>
          <w:sz w:val="28"/>
          <w:szCs w:val="28"/>
          <w:lang w:eastAsia="ru-RU"/>
        </w:rPr>
        <w:t>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одпункт 1 пункта 4 статьи 17 измен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Курчалин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Курча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Курчалинского сельского поселения и (или) нормативным правовым актом Совета депутатов Курчалинского сельского поселения в соответствии с Законом Чеченской Республики от 24 мая 2010 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Курчалинского сельского поселения, Совета депутатов Курчалинского сельского поселения, главы Курчалин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Курчалинского сельского поселения, главы Курчалинского сельского поселения или главы администрации Курчалин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Курчалинского сельского поселения, назначаются Советом депутатов Курчалинского сельского поселения, а по инициативе главы Курчалинского сельского поселения или главы администрации Курчалинского сельского поселения, осуществляющего свои полномочия на основе контракта, - главой Курчал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Курчал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урчал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Курчал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урчалинского сельского поселения требуется получение согласия населения Курчалинского сельского поселения, выраженного путем голосования либо на сходах граждан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Курчалинского сельского поселения и должен предусматривать заблаговременное оповещение жителей Курчалинского сельского поселения, в том числе посредством его размещения на официальном сайте Курчалинского сельского поселения в информационно-телекоммуникационной сети «Интернет»,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урчал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Курчалинского сельского поселения, информирования населения о деятельности органов местного самоуправления и должностных лиц местного самоуправления Курчал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рчали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Курчалинского сельского поселения, главы Курчал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Курчалинского сельского поселения или главы Курчалинского сельского поселения, назначается соответственно Советом депутатов Курчалинского сельского поселения или главой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Курчал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Курчалин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Курчал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урч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урчал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Курчалинского сельского поселения, информирования населения о деятельности органов местного самоуправления и должностных лиц местного самоуправления Курчалин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Курчалинского сельского поселения, информирования населения о деятельности органов местного самоуправления и должностных лиц местного самоуправления Курчалин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Курчалин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Курчал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урчал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Курчалинского сельского поселения или главы Курчали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Курчали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Курчал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Курчал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Курчалинского сельского поселения. Для проведения опроса граждан может использоваться официальный сайт Курчалинского сельского поселения в информационно-телекоммуникационной сети «Интернет». В решении Совета депутатов Курчали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Курчалин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Курчал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Курчали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Курчал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КУРЧАЛИНСКОГО СЕЛЬСКОГО ПОСЕЛЕНИЯ, МУНИЦИПАЛЬНЫЕ ОРГАНЫ И ДОЛЖНОСТНЫЕ ЛИЦА МЕСТНОГО САМОУПРАВЛЕН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Курчалин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Курчалинского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тратил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одпункт 4 абзаца 1 статьи 24 исключ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Курчалин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Курчали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Курчали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Курчалинского сельского поселения Веденского муниципального района является Совет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000000"/>
          <w:sz w:val="28"/>
          <w:szCs w:val="28"/>
          <w:lang w:eastAsia="ru-RU"/>
        </w:rPr>
        <w:t>7 депутатов, избираемых на муниципальных выборах по многомандатному</w:t>
      </w:r>
      <w:r>
        <w:rPr>
          <w:rFonts w:eastAsia="Times New Roman" w:cs="Times New Roman" w:ascii="Times New Roman" w:hAnsi="Times New Roman"/>
          <w:sz w:val="28"/>
          <w:szCs w:val="28"/>
          <w:lang w:eastAsia="ru-RU"/>
        </w:rPr>
        <w:t xml:space="preserve">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Курчал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Курчалинского сельского поселения решает вопросы, отнесенные к его компетенции, на заседаниях. Очередные заседания созываются главой Курчалинского сельского поселения не реже одного раза в три месяца. Внеочередные заседания созываются главой Курчалинского сельского поселения по собственной инициативе, либо по инициативе не менее 1/3 депутатов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Курчалинского сельского поселения созывается старейшим депутатом соответствующего созыва не позднее 30 дней со дня избрания Совета депутатов Курчалин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Курчалин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Курчалин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Курчалинского сельского поселения осуществляется за счет средств местного бюджета Курчал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Курчали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Курчал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Курчал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Курчалинского сельского поселения заслушивает ежегодные отчеты главы Курчалинского сельского поселения, главы администрации Курчалинского сельского поселения о результатах их деятельности, деятельности местной администрации и иных подведомственных главе Курчалинского сельского поселения органов местного самоуправления, в том числе о решении вопросов, поставленных Советом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Курчалин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Курчал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Курчалинского сельского поселения избираются на срок полномочий Совета депутатов Курчалинского сельского поселения. Полномочия депутата начинаются со дня его избрания и прекращаются со дня начала работы Совета депутатов Курчалин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Депутаты Курчал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 Совета депутатов Курчалин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ункт 4 статьи 29 изменен в ред.  решения Совета депутатов от 23.05.22 г. №0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подпунктах а, б, пункта 2 части 6 статьи 29 слова «избирательной комиссии муниципального образования», заменены словами «территориальной избирательной комиссии», решением Совета депутатов от 05.12.2022 г. №1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одпункты </w:t>
      </w:r>
      <w:r>
        <w:rPr>
          <w:rFonts w:cs="Times New Roman" w:ascii="Times New Roman" w:hAnsi="Times New Roman"/>
          <w:i/>
          <w:sz w:val="28"/>
          <w:szCs w:val="28"/>
          <w:lang w:eastAsia="ru-RU"/>
        </w:rPr>
        <w:t>«а» и «б» пункта 2 части 6 статьи 29</w:t>
      </w:r>
      <w:r>
        <w:rPr>
          <w:rFonts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изменены в ред.  решения Совета депутатов от 17.04.23 г. №01 </w:t>
      </w:r>
      <w:r>
        <w:rPr>
          <w:rFonts w:cs="Times New Roman" w:ascii="Times New Roman" w:hAnsi="Times New Roman"/>
          <w:i/>
          <w:sz w:val="28"/>
          <w:szCs w:val="28"/>
          <w:lang w:eastAsia="ru-RU"/>
        </w:rPr>
        <w:t>слова «аппарате территориальной избирательной комиссии» исключить</w:t>
      </w:r>
      <w:r>
        <w:rPr>
          <w:rFonts w:eastAsia="Times New Roman" w:cs="Times New Roman" w:ascii="Times New Roman" w:hAnsi="Times New Roman"/>
          <w:i/>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тратил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14 статьи 29 исключен в ред.  решения Совета депутатов от 17.04.23 г. №0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Курчали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Курчалинского сельского поселения, выборного должностного лица местного самоуправления Курчали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Курчал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Курчал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Курчали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Курчалин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Курчали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Курчалин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Курчал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путата Совета депутатов Курчалинского сельского поселения прекращаются досрочно решением Совета депутатов Курчалинского сельского поселения в случае отсутствия депутата без уважительных причин на всех заседаниях Совета депутатов Курчалинского сельского поселе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абзац 4 статьи 30 введен в ред.  решения Совета депутатов от 17.04.23 г. №0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Совета депутатов Курчалинского сельского поселения о досрочном прекращении полномочий депутата Совета депутатов Курча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урчал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Курчалинского сельского поселения является высшим должностным лицом Курчалин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Курчалинского сельского поселения избирается Советом депутатов Курчалинского сельского поселения из своего состава на первом заседании Совета депутатов Курчалин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Курчалинского сельского поселения избирается в порядке, установленном Советом депутатов Курчалин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Курчалинского сельского поселения избирается на срок полномочий Совета депутатов Курчалин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Курчалинского сельского поселения подконтролен и подотчетен населению и Совету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Курчали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Курчалинского сельского поселения представляет Совету депутатов Курчалин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Курчалин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Курчалинского сельского поселения исполняет полномочия председателя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Курчалинского сельского поселения в пределах своих полномочий, установленных Уставом Курчалинского сельского поселения, издает постановления и распоряжения по вопросам организации деятельности Совета депутатов Курчалинского сельского поселения. Глава Курчал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Курчалин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Курчалинского сельского поселения при исполнении обязанностей председателя Совета депутатов Курчалин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Курчалинского сельского поселения, доведения до сведения депутатов Совета депутатов Курчалин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Курчалин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Курчалинского сельского поселения при исполнении обязанностей председателя Совета депутатов Курчалинского сельского поселения осуществляет иные полномочия в соответствии с решениями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Курчали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Курчали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Курчалинского сельского поселения избрание главы Курчалинского сельского поселения, избираемого представительным органом Курчал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Курчалинского сельского поселения осталось менее шести месяцев, избрание главы Курчалинского сельского поселения из состава представительного органа Курчалинского сельского поселения осуществляется на первом заседании вновь избранного представительного орган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урчалинского сельского поселения - орган местного самоуправления Курчалинского сельского поселения, осуществляющий исполнительно - распорядительные функции по решению вопросов местного значения Курчалин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урчалин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Курчалин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урчалинского сельского поселения - местная администрация (исполнительно-распорядительный орган) сельского поселения, - создана на базе администрации села Курчалин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Курчалинского сельского поселения является правопреемником администрации Курчалинского сельского поселения,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Курчал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8"/>
          <w:szCs w:val="28"/>
        </w:rPr>
        <w:t>(статья 35 изменена решением Совета депутатов от 05.12.2022 г. №19).</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Курчалин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1 статьи 36 измен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Курчал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Курчал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ункт 4 пункта 5 статьи 36 изменен в редакции решения Совета депутатов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5.01.2022 г. №0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 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37. Территориальная избирательная комисс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Курчалинского сельского поселения, главы Курчалинского сельского поселения, члена выборного органа местного самоуправления Курчалинского сельского поселения, голосования по вопросам изменения границ Курчалинского сельского поселения, преобразования Курчалинского сельского поселения возлагаются на территориальную избирательную комиссию Веден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тья 37 изменена решением Совета депутатов от 05.12.2022 г. №1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татьи 37 изменена в ред.  решения Совета депутатов от 17.04.23 г. №01)</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Курчалин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Курчалинского сельского поселения и исполняющие обязанности по техническому обеспечению деятельности органов местного самоуправления Курчалинского сельского поселения, не являются муниципальными служащими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Курчалин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1 статьи 39 измен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муниципального служащего Курчалин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Курчалинского сельского поселения, должностной инструкцией муниципального служащего, утверждаемой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2 статьи 39 измен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Курчалин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Курчалинском сельском поселении устанавливается решением Совета депутатов Курчалин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нкт 3 статьи 40 изменен в ред.  решения Совета депутатов от 17.04.23 г. №01)</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Курчали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Курчалин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Курчал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Курчалин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Курчалин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Курчалинского сельского поселения от имени Курчал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Курчалинского сельского поселения, если иное не предусмотрено законодательством и решениями Совета депутатов Курчалинского сельского поселения, осуществляет администрация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Курчал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Курчалин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Курчалин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Курчалин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Курчалин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Курчал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Курчалинского сельского поселения в хозяйственном обществе или автономной некоммерческой организации и фонде принимаются Советом депутатов Курчалинского сельского поселения по инициативе главы администрации сельского поселения или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Курчалинского сельского поселения выступает администрация Курчал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урчалин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Курчали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Курчалин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Курчал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Курчал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Курчалин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Курчал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Курчалин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Курчали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Курчалинского сельского поселения, в ходе проводимых Советом депутатов Курчалин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Курчали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Курчали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Курчал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Курчал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Курчалин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Курчалин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Курчал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Курчал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Курчалин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Курчалинского сельского поселения, муниципальный правовой акт о внесении изменений и дополнений в Устав Курчалинского сельского поселения принимаются Советом депутатов Курчалин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Курчалинского сельского поселения, проект муниципального правового акта о внесении изменений и дополнений в устав Курчалинского сельского поселения не позднее чем за 30 дней до дня рассмотрения вопроса о принятии устава Курчалинского сельского поселения, внесении изменений и дополнений в устав Курчал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Курчал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урчалинского сельского поселения, а также порядка участия граждан в его обсуждении в случае, когда в устав Курчал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Курчали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 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став Курчалинского сельского поселения, муниципальный правовой акт о внесении изменений и дополнений в устав Курчал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обязан опубликовать (обнародовать) зарегистрированные устав Курчалинского сельского поселения, муниципальный правовой акт о внесении изменений и дополнений в устав Курчали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rPr>
        <w:t>(предложение 2 пункта 5 статьи 57 изменено решением Совета депутатов от 23.05.2022 г. №0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Курчали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Курчалинского сельского поселения, муниципального правового акта о внесении изменений в уста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урчалинского сельского поселения, принявшего муниципальный правовой акт о внесении указанных изменений и дополнений в уста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Курчал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урчалинского сельского поселения, учета предложений граждан по нему, периодичности заседаний Совета депутатов Курчал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Курчалинского сельского поселения вносятся муниципальным правовым актом, который оформляется решением Совета депутатов Курчалинского сельского поселения, подписанным Главой Курчалинского сельского поселения, исполняющим полномочия председателя Совета депутатов Курчалин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Курчалинского сельского поселения, главой Курчалинского сельского поселения, иными выборными органами местного самоуправления, прокурором Веден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Курчал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урчалинского сельского поселения только по инициативе Главы Курчалинского сельского поселения или при наличии заключения Главы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Курчалинского сельского поселения принимаются на заседании Совета депутатов Курчалинского сельского поселения в соответствии с Регламентом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Курчалинского сельского поселения принимаются простым большинством голосов от числа присутствующих депутатов Совета депутатов Курчалинского сельского поселения, кроме случаев, предусмотренных настоящим Уставом. Иные акты Совета депутатов Курчалинского сельского поселения принимаются в порядке, установленном Регламентом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Курчал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урчали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Курчалин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Курчалин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Курчалинского сельского поселения, направляется Главе Курчалин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Курчалинского сельского поселения имеет право отклонить указанное решение. В этом случае решение в течение 10 дней возвращается в Совет депутатов Курчалинского сельского поселения с мотивированным обоснованием его отклонения либо с предложениями о внесении в него изменений и дополнений. Если Глава Курчалинского сельского поселения отклонит решение, оно вновь рассматривается Советом депутатов Курчалин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Курчалинского сельского поселения, оно подлежит подписанию Главой Курчалин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Курчалин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Курчал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000000"/>
          <w:sz w:val="28"/>
          <w:szCs w:val="28"/>
          <w:lang w:eastAsia="ru-RU"/>
        </w:rPr>
        <w:t>http://kurchali.servis95.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Курчал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Курчалинского сельского поселения и Главы Курчалин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Курчалинского сельского поселения и Главы Курчалинского сельского поселения перед населением Курчали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Курчал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Курчали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Курчалин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Курчал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Курчал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Курчал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Курчал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Курчалинского сельского поселения по результатам его ежегодного отчета перед Советом Курчалин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Курчалинского сельского поселения, местной администрацией, иными органами и должностными лицами местного самоуправления Курчал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Курчалинского сельского поселения об удалении главы Курчалинского сельского поселения в отставку, выдвинутая не менее чем одной третью от установленной численности депутатов Совета депутатов Курчалинского сельского поселения, оформляется в виде обращения, которое вносится в Совет депутатов Курчалинского сельского поселения. Указанное обращение вносится вместе с проектом решения Совета депутатов Курчалинского сельского поселения об удалении главы Курчалинского сельского поселения в отставку. О выдвижении данной инициативы Глава Курчали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Курчалинского сельского поселения об удалении главы Курчалин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Курчалинского сельского поселения об удалении главы Курчал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Курчали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Курчалин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Курчалинского сельского поселения в отставку оформляется в виде обращения, которое вносится в Совет депутатов Курчалинского сельского поселения вместе с проектом соответствующего решения Совета Курчалинского сельского поселения. О выдвижении данной инициативы глава Курчалинского сельского поселения уведомляется не позднее дня, следующего за днем внесения указанного обращения в Совет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Курчалинского сельского поселения или Главы Чеченской Республики об удалении главы Курчалинского сельского поселения в отставку осуществляется Советом депутатов Курчал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Курчалинского сельского поселения об удалении главы Курчал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Курчалинского сельского поселения в отставку подписывается депутатом, председательствующим на заседании Совета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Курчалинского сельского поселения решения об удалении главы Курчалин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урчалинского сельского поселения или Главы Чеченской Республики и с проектом решения Совета депутатов Курчалин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Курчал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Курчалинского сельского поселения не согласен с решением Совета депутатов Курчал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Курчалинского сельского поселения об удалении главы Курчал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Курчалинского сельского поселения или Главы Чеченской Республике об удалении главы Курчалинского сельского поселения в отставку отклонена Советом депутатов Курчалинского сельского поселения, вопрос об удалении главы сельского поселения в отставку может быть вынесен на повторное рассмотрение Совета депутатов Курчалинского сельского поселения не ранее чем через два месяца со дня проведения заседания Совета депутатов Курчалин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Курчалинского сельского поселения, в отношении которого Советом депутатов Курчал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 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Курчалин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ункт 2 статьи 72 изменен решением Совета депутатов от 23.05.2022 г. №0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Курчалинского сельского поселения Веденского муниципального района Чеченской Республики, принятый решением Совета депутатов Курчалинского сельского поселения от 18.12.2009 №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9.08.2011 № 17 «О внесении изменений и дополнений в Уста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0.10.2012 № 13 «О внесении изменений и дополнений в Уста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3.07.2013 № 13 «О внесении изменений и дополнений в Устав Курчал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7.05.2014 № 6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31.03.2015 № 04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1.02.2017 № 02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4.07.2017 № 13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9.01.2018 № 01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7.09.2018 № 16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03.2019 № 03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05.2020 № 05 «О внесении изменений и дополнений в Устав Курчали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 № 14 «О внесении изменений и дополнений в Устав Курчалинского сельского посел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решение Совета депутатов от 24.03.2021 № 06 «О внесении изменений и дополнений в Устав Курчалинского сельского поселения».</w:t>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HP</cp:lastModifiedBy>
  <cp:lastPrinted>2021-12-02T16:20:00Z</cp:lastPrinted>
  <dcterms:modified xsi:type="dcterms:W3CDTF">2023-05-31T13:09:00Z</dcterms:modified>
  <cp:revision>63</cp:revision>
  <dc:subject/>
  <dc:title/>
</cp:coreProperties>
</file>